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adın ve Aile Hizmetleri Dairesi Başkanlığı’nın 05/03/2021 tarihli ve E-62889782-010.03-35798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Toplumun çeşitli sosyal, kültürel, eğitsel ve sportif ihtiyaçlarını karşılayarak bireylerin, grupların ve toplumun psikolojik, sosyolojik, kültürel ve fiziksel gelişimlerine katkı sağlamayı, sıfır atık ve çevreyi koruma anlayışlarını personele ve katılımcılara aşılamayı, kıt kaynakları etkin kullanarak kamu kaynaklarını korumayı, geri dönüşümde toplum farkındalığını yükseltici çalışmalar düzenlemeyi, Mersin ili içerisinde yaşayan çocuklar, kadınlar ve aileler öncelikli olmak üzere bireylerin kişisel gelişimlerine katkı sağlayarak özgüvenlerini yükseltmeyi, kampçılık, spor ve eğitim atölyeleri ile doğada yaşam becerilerini pekiştirmeye yönelik ücretsiz faaliyetleri amaçlayan Tarsus Gençlik Kampı ve aynı nitelikte açılacak olan kadın, aile ve çocuklara yönelik kamplara ilişkin usul ve esasları düzenleyen " Tarsus Gençlik Kampı Çalışma</w:t>
      </w:r>
    </w:p>
    <w:p>
      <w:pPr>
        <w:pStyle w:val="Normal"/>
        <w:jc w:val="both"/>
        <w:rPr/>
      </w:pPr>
      <w:r>
        <w:rPr>
          <w:sz w:val="24"/>
          <w:szCs w:val="24"/>
        </w:rPr>
        <w:t xml:space="preserve">Yönetmeliği"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3:00Z</dcterms:created>
  <dc:creator>user</dc:creator>
  <dc:description/>
  <cp:keywords/>
  <dc:language>en-US</dc:language>
  <cp:lastModifiedBy>USER</cp:lastModifiedBy>
  <cp:lastPrinted>2021-03-10T08:56:00Z</cp:lastPrinted>
  <dcterms:modified xsi:type="dcterms:W3CDTF">2021-03-10T05:56:00Z</dcterms:modified>
  <cp:revision>5</cp:revision>
  <dc:subject/>
  <dc:title/>
</cp:coreProperties>
</file>